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13 Recipients: BILL and PAM MACGILLIVRAY </w:t>
      </w:r>
    </w:p>
    <w:p>
      <w:pPr>
        <w:pStyle w:val="Normal"/>
        <w:rPr/>
      </w:pPr>
      <w:r>
        <w:rPr/>
        <w:t xml:space="preserve">Pam and Bill MacGillivray, local residents of Halton Hills and parents of three daughters, made an important decision one day early in the spring of 1997. They decided to start a local girl’s hockey association affiliated with the Ontario Women’s Hockey Association and make girls hockey an everyday opportunity for local girls. </w:t>
      </w:r>
    </w:p>
    <w:p>
      <w:pPr>
        <w:pStyle w:val="Normal"/>
        <w:rPr/>
      </w:pPr>
      <w:r>
        <w:rPr/>
        <w:t xml:space="preserve">Up until the day that decision was made, girls in Halton Hills traveled to Brampton to register for girls hockey or they joined GMHA. In the spring of 1997, 20 girls played minor hockey in Georgetown and Acton. </w:t>
      </w:r>
    </w:p>
    <w:p>
      <w:pPr>
        <w:pStyle w:val="Normal"/>
        <w:rPr/>
      </w:pPr>
      <w:r>
        <w:rPr/>
        <w:t xml:space="preserve">With no money in the bank or an executive group, Pam and Bill MacGillivary applied to the Town of Halton Hills for ice time on a hunch that they could make girls hockey a reality in the first season. </w:t>
      </w:r>
    </w:p>
    <w:p>
      <w:pPr>
        <w:pStyle w:val="Normal"/>
        <w:rPr/>
      </w:pPr>
      <w:r>
        <w:rPr/>
        <w:t xml:space="preserve">They started with a list of 50 friends of their children, getting increasing political support from the Town particularly around the issues of equal access for girls in sport. That first year 80 girls registered, and were formed in two divisions and eight teams. </w:t>
      </w:r>
    </w:p>
    <w:p>
      <w:pPr>
        <w:pStyle w:val="Normal"/>
        <w:rPr/>
      </w:pPr>
      <w:r>
        <w:rPr/>
        <w:t xml:space="preserve">In the fall of 1997, a logo and name contest was held and they became the Twisters. By September 1998, colours were set, a new logo was on the sweaters and the first rep teams were formed - a Pee Wee C team and an Atom C team. </w:t>
      </w:r>
    </w:p>
    <w:p>
      <w:pPr>
        <w:pStyle w:val="Normal"/>
        <w:rPr/>
      </w:pPr>
      <w:r>
        <w:rPr/>
        <w:t xml:space="preserve">By April 1999, that Pee Wee C team won a silver medal at the Provincials – a first for girls hockey and a new era of growth in the sport within the community was evident. </w:t>
      </w:r>
    </w:p>
    <w:p>
      <w:pPr>
        <w:pStyle w:val="Normal"/>
        <w:rPr/>
      </w:pPr>
      <w:r>
        <w:rPr/>
        <w:t xml:space="preserve">By April 2003, constitutional amendments were drafted, proposals written to the Town of Milton to expand the horizons of girls hockey beyond Halton Hills. Enrollment in Halton Hills was 200 girls and six rep teams with no obvious choice left for expansion except to incorporate Milton into the association. An official name change placed North Halton Girls Hockey on the map for both towns and expansion plans could be realized. </w:t>
      </w:r>
    </w:p>
    <w:p>
      <w:pPr>
        <w:pStyle w:val="Normal"/>
        <w:rPr/>
      </w:pPr>
      <w:r>
        <w:rPr/>
        <w:t xml:space="preserve">By September 2005, both girls in Halton Hills and Milton could register for house league – 19 teams and 8 rep teams. The rep teams have gone on to win several provincial titles, league titles from North Metro Girls Hockey League and Southwest Girls Hockey Association. Finally, women seeking recreation hockey joined the association in 2003, bringing our total registration to just over 500 players in eight years. </w:t>
      </w:r>
    </w:p>
    <w:p>
      <w:pPr>
        <w:pStyle w:val="Normal"/>
        <w:widowControl/>
        <w:bidi w:val="0"/>
        <w:spacing w:lineRule="auto" w:line="276" w:before="0" w:after="160"/>
        <w:rPr/>
      </w:pPr>
      <w:r>
        <w:rPr/>
        <w:t>Throughout these years, Pam served as president, fundraiser, scheduler and any other job that needed to be done. Bill oversaw coach selection, administration and liaison with North Metro Girls Hockey League along with recruitment of parents to volunteer with the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12:00Z</dcterms:created>
  <dc:creator>Mike Daquano</dc:creator>
  <dc:description/>
  <cp:keywords/>
  <dc:language>en-US</dc:language>
  <cp:lastModifiedBy>Mike Daquano</cp:lastModifiedBy>
  <dcterms:modified xsi:type="dcterms:W3CDTF">2025-09-05T20:12:00Z</dcterms:modified>
  <cp:revision>1</cp:revision>
  <dc:subject/>
  <dc:title/>
</cp:coreProperties>
</file>